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Universidad de Puerto Ric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CINTO UNIVERSITARIO DE MAYAGUE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yagüez, Puerto Ric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visión de Educación Continua y Estudios Profesionales (DECEP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grama de Preparación de Maestros de Escuela Secundaria (PPM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ja de Asistencia del Estudiante Candidato(practicant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ana del ____ al ____ de ________ de 200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mbre del estudiante candidato (practicante)  ______________________________</w:t>
      </w:r>
    </w:p>
    <w:p>
      <w:pPr>
        <w:pStyle w:val="Normal"/>
        <w:rPr/>
      </w:pPr>
      <w:r>
        <w:rPr/>
        <w:t>Especialidad    ________________________________</w:t>
      </w:r>
    </w:p>
    <w:p>
      <w:pPr>
        <w:pStyle w:val="Normal"/>
        <w:rPr/>
      </w:pPr>
      <w:r>
        <w:rPr/>
      </w:r>
    </w:p>
    <w:tbl>
      <w:tblPr>
        <w:tblW w:w="865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80"/>
        <w:gridCol w:w="2140"/>
        <w:gridCol w:w="1132"/>
        <w:gridCol w:w="1080"/>
        <w:gridCol w:w="2520"/>
      </w:tblGrid>
      <w:tr>
        <w:trPr>
          <w:trHeight w:val="312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del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Observaciones</w:t>
            </w:r>
          </w:p>
        </w:tc>
      </w:tr>
      <w:tr>
        <w:trPr>
          <w:trHeight w:val="312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día, mes, año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udiante maestr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Entra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alid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080"/>
        <w:gridCol w:w="1080"/>
        <w:gridCol w:w="2506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día, mes, añ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rma del estudiante- maestr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R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trada        Salid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del Tall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 PPM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080"/>
        <w:gridCol w:w="1080"/>
        <w:gridCol w:w="252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día, mes, añ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rma del estudiante- maestr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R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trada        Sal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unión con supervis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rma Superviso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26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día, mes, añ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rma del estudiante- mae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R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38430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0.9pt" to="48.6pt,3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Entrada        Salid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unión Escol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rma del Directo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. Bo. _____________________________</w:t>
        <w:tab/>
        <w:tab/>
        <w:t>_____________________________</w:t>
      </w:r>
    </w:p>
    <w:p>
      <w:pPr>
        <w:pStyle w:val="Normal"/>
        <w:rPr/>
      </w:pPr>
      <w:r>
        <w:rPr/>
        <w:tab/>
        <w:t xml:space="preserve">      Maestro(a) Cooperador(a)</w:t>
        <w:tab/>
        <w:tab/>
        <w:t xml:space="preserve">                    Centro de Práctica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_____________________________</w:t>
        <w:tab/>
        <w:tab/>
        <w:t>_____________________________</w:t>
      </w:r>
    </w:p>
    <w:p>
      <w:pPr>
        <w:pStyle w:val="Normal"/>
        <w:rPr/>
      </w:pPr>
      <w:r>
        <w:rPr/>
        <w:tab/>
        <w:t xml:space="preserve">      Director (a) Cooperador(a)</w:t>
        <w:tab/>
        <w:tab/>
        <w:t xml:space="preserve">               Sello de la Escuela</w:t>
      </w:r>
    </w:p>
    <w:p>
      <w:pPr>
        <w:pStyle w:val="Normal"/>
        <w:rPr/>
      </w:pPr>
      <w:r>
        <w:rPr/>
      </w:r>
    </w:p>
    <w:p>
      <w:pPr>
        <w:pStyle w:val="TextBodyIndent"/>
        <w:ind w:left="0" w:hanging="720"/>
        <w:rPr/>
      </w:pPr>
      <w:r>
        <w:rPr>
          <w:b/>
          <w:lang w:val="es-ES"/>
        </w:rPr>
        <w:t xml:space="preserve">Nota: </w:t>
      </w:r>
      <w:r>
        <w:rPr>
          <w:lang w:val="es-ES"/>
        </w:rPr>
        <w:t xml:space="preserve">  </w:t>
      </w:r>
      <w:r>
        <w:rPr>
          <w:b/>
          <w:lang w:val="es-ES"/>
        </w:rPr>
        <w:t>La hoja de asistencia a los Centros de Práctica Docente deberá ser entregada todos  los lunes a su supervisor de práctica y al Programa de Maestros (SH 402)</w:t>
      </w:r>
      <w:r>
        <w:rPr>
          <w:lang w:val="es-ES"/>
        </w:rPr>
        <w:t xml:space="preserve">        </w:t>
      </w:r>
    </w:p>
    <w:sectPr>
      <w:type w:val="nextPage"/>
      <w:pgSz w:w="12240" w:h="15840"/>
      <w:pgMar w:left="1800" w:right="1800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4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45:00Z</dcterms:created>
  <dc:creator>lebron</dc:creator>
  <dc:description/>
  <cp:keywords/>
  <dc:language>en-US</dc:language>
  <cp:lastModifiedBy>lebron</cp:lastModifiedBy>
  <dcterms:modified xsi:type="dcterms:W3CDTF">2009-06-30T12:53:00Z</dcterms:modified>
  <cp:revision>1</cp:revision>
  <dc:subject/>
  <dc:title>Universidad de Puerto Rico</dc:title>
</cp:coreProperties>
</file>