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dad de Puerto Rico</w:t>
      </w:r>
    </w:p>
    <w:p>
      <w:pPr>
        <w:pStyle w:val="Normal"/>
        <w:jc w:val="center"/>
        <w:rPr/>
      </w:pPr>
      <w:r>
        <w:rPr>
          <w:b/>
          <w:lang w:val="es-PR"/>
        </w:rPr>
        <w:t>Recinto Universitario de Mayagüez</w:t>
      </w:r>
    </w:p>
    <w:p>
      <w:pPr>
        <w:pStyle w:val="Normal"/>
        <w:jc w:val="center"/>
        <w:rPr/>
      </w:pPr>
      <w:r>
        <w:rPr>
          <w:b/>
          <w:lang w:val="es-PR"/>
        </w:rPr>
        <w:t>Decanato de Asuntos Académicos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División de Educación Continua y Estudios Profesionales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Visita de Exploración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Nombre ________________________            Edpe ______ 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Lista de Cotejo</w:t>
      </w:r>
    </w:p>
    <w:p>
      <w:pPr>
        <w:pStyle w:val="Normal"/>
        <w:rPr/>
      </w:pPr>
      <w:r>
        <w:rPr>
          <w:b/>
          <w:lang w:val="es-PR"/>
        </w:rPr>
        <w:t xml:space="preserve">Instrucciones: Haga una marca de cotejo (√ ) en el especio que represente la 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                         </w:t>
      </w:r>
      <w:r>
        <w:rPr>
          <w:b/>
          <w:lang w:val="es-PR"/>
        </w:rPr>
        <w:t>ejecutoria del estudiante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Aspectos a ser evalu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Satisfac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En progre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Recomendacion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Uso del uniforme e identif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Acepta/ejecuta recomenda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Muestra responsabi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Organización en sus materi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Conocimiento del currí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R"/>
              </w:rPr>
              <w:t>Uso de materiales audiovisu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Uso correcto del tie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Confianza en s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Variedad de técnicas educati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Módulo de v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Uso correcto del idi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Uso correcto del idioma de la especi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Circula por el sal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Hace preguntas claras y comple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Hace la pregunta antes de llamar al estudi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R"/>
              </w:rPr>
              <w:t>Utiliza enfoques modernos de la enseña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Redacción correcta de los objetiv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R"/>
              </w:rPr>
              <w:t>Evidencia integración curric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Asignaciones cla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Aplicación de los estándares/ expectativas de aprendiz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Reflexiones/Clarificación de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Asistencia y puntualid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Entrega de documentos a tie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Evidencia de planes di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Registro escolar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Roll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Libreta profe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Portafoli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14:00Z</dcterms:created>
  <dc:creator>lebron</dc:creator>
  <dc:description/>
  <cp:keywords/>
  <dc:language>en-US</dc:language>
  <cp:lastModifiedBy>lebron</cp:lastModifiedBy>
  <dcterms:modified xsi:type="dcterms:W3CDTF">2008-01-22T19:15:00Z</dcterms:modified>
  <cp:revision>1</cp:revision>
  <dc:subject/>
  <dc:title>Universidad de Puerto Rico</dc:title>
</cp:coreProperties>
</file>