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PR"/>
        </w:rPr>
      </w:pPr>
      <w:r>
        <w:rPr>
          <w:lang w:val="es-PR"/>
        </w:rPr>
        <w:t>Universidad de Puerto Rico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  <w:t>RECINTO UNIVERSITARIO DE MAYAGÜEZ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  <w:t>Mayagüez, Puerto Rico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  <w:t>División de Educación Continua y Estudios Profesionales (DECEP)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  <w:t>Programa de Preparación de Maestros de Escuela Secundaria (PPMES)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Especialidad________________ </w:t>
        <w:tab/>
        <w:t>Supervisor Universitario____________________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REPOSICION DE AUSENCIAS DEL ESTUDIANTE CANDIDATO (PRACTICANTE)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415"/>
        <w:gridCol w:w="1392"/>
        <w:gridCol w:w="1463"/>
        <w:gridCol w:w="1565"/>
        <w:gridCol w:w="155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Nombre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tudia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Ausencia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M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Día para reponer ausenc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Firma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tudia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Firma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Maestro Cooperad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Firma Supervisor Universitario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  <w:p>
            <w:pPr>
              <w:pStyle w:val="Normal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  <w:p>
            <w:pPr>
              <w:pStyle w:val="Normal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  <w:p>
            <w:pPr>
              <w:pStyle w:val="Normal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  <w:p>
            <w:pPr>
              <w:pStyle w:val="Normal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  <w:p>
            <w:pPr>
              <w:pStyle w:val="Normal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  <w:p>
            <w:pPr>
              <w:pStyle w:val="Normal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  <w:p>
            <w:pPr>
              <w:pStyle w:val="Normal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</w:tbl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7:00Z</dcterms:created>
  <dc:creator>lebron</dc:creator>
  <dc:description/>
  <cp:keywords/>
  <dc:language>en-US</dc:language>
  <cp:lastModifiedBy>lebron</cp:lastModifiedBy>
  <dcterms:modified xsi:type="dcterms:W3CDTF">2009-06-30T13:01:00Z</dcterms:modified>
  <cp:revision>1</cp:revision>
  <dc:subject/>
  <dc:title>Universidad de Puerto Rico</dc:title>
</cp:coreProperties>
</file>