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es-PR" w:eastAsia="en-US"/>
        </w:rPr>
      </w:pPr>
      <w:r>
        <w:rPr>
          <w:rFonts w:cs="Tahoma" w:ascii="Tahoma" w:hAnsi="Tahoma"/>
          <w:b/>
          <w:lang w:val="es-P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405</wp:posOffset>
            </wp:positionH>
            <wp:positionV relativeFrom="paragraph">
              <wp:posOffset>-41910</wp:posOffset>
            </wp:positionV>
            <wp:extent cx="101028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s-PR"/>
        </w:rPr>
      </w:pPr>
      <w:r>
        <w:rPr>
          <w:rFonts w:cs="Tahoma" w:ascii="Tahoma" w:hAnsi="Tahoma"/>
          <w:b/>
          <w:lang w:val="es-PR"/>
        </w:rPr>
      </w:r>
    </w:p>
    <w:p>
      <w:pPr>
        <w:pStyle w:val="Normal"/>
        <w:rPr>
          <w:rFonts w:ascii="Tahoma" w:hAnsi="Tahoma" w:cs="Tahoma"/>
          <w:b/>
          <w:b/>
          <w:lang w:val="es-PR"/>
        </w:rPr>
      </w:pPr>
      <w:r>
        <w:rPr>
          <w:rFonts w:cs="Tahoma" w:ascii="Tahoma" w:hAnsi="Tahoma"/>
          <w:b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PR"/>
        </w:rPr>
      </w:pPr>
      <w:r>
        <w:rPr>
          <w:rFonts w:cs="Tahoma" w:ascii="Tahoma" w:hAnsi="Tahoma"/>
          <w:b/>
          <w:lang w:val="es-PR"/>
        </w:rPr>
      </w:r>
    </w:p>
    <w:p>
      <w:pPr>
        <w:pStyle w:val="Normal"/>
        <w:jc w:val="center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Universidad de Puerto Rico </w:t>
      </w:r>
    </w:p>
    <w:p>
      <w:pPr>
        <w:pStyle w:val="Normal"/>
        <w:jc w:val="center"/>
        <w:rPr>
          <w:rFonts w:ascii="Tahoma" w:hAnsi="Tahoma" w:cs="Tahoma"/>
          <w:lang w:val="es-PR"/>
        </w:rPr>
      </w:pPr>
      <w:r>
        <w:rPr>
          <w:rFonts w:eastAsia="Tahoma" w:cs="Tahoma" w:ascii="Tahoma" w:hAnsi="Tahoma"/>
          <w:lang w:val="es-PR"/>
        </w:rPr>
        <w:t xml:space="preserve"> </w:t>
      </w:r>
      <w:r>
        <w:rPr>
          <w:rFonts w:cs="Tahoma" w:ascii="Tahoma" w:hAnsi="Tahoma"/>
          <w:lang w:val="es-PR"/>
        </w:rPr>
        <w:t>Recinto Universitario de Mayagüez</w:t>
      </w:r>
    </w:p>
    <w:p>
      <w:pPr>
        <w:pStyle w:val="Normal"/>
        <w:jc w:val="center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Departamento de Matemáyicas</w:t>
      </w:r>
    </w:p>
    <w:p>
      <w:pPr>
        <w:pStyle w:val="Normal"/>
        <w:jc w:val="center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Normal"/>
        <w:jc w:val="center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Documento de Trabajo</w:t>
      </w:r>
    </w:p>
    <w:p>
      <w:pPr>
        <w:pStyle w:val="Normal"/>
        <w:jc w:val="center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Normal"/>
        <w:jc w:val="center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Rúbrica del Instrumento de Evaluación</w:t>
      </w:r>
    </w:p>
    <w:p>
      <w:pPr>
        <w:pStyle w:val="Normal"/>
        <w:jc w:val="center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Práctica Docente </w:t>
      </w:r>
    </w:p>
    <w:p>
      <w:pPr>
        <w:pStyle w:val="Normal"/>
        <w:jc w:val="center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Este instrumento de evaluación ha sido preparado usando como guía el </w:t>
      </w:r>
      <w:r>
        <w:rPr>
          <w:rFonts w:cs="Tahoma" w:ascii="Tahoma" w:hAnsi="Tahoma"/>
          <w:i/>
          <w:lang w:val="es-PR"/>
        </w:rPr>
        <w:t>Marco Conceptual</w:t>
      </w:r>
      <w:r>
        <w:rPr>
          <w:rFonts w:cs="Tahoma" w:ascii="Tahoma" w:hAnsi="Tahoma"/>
          <w:lang w:val="es-PR"/>
        </w:rPr>
        <w:t xml:space="preserve"> del Programa de Preparación de Maestros de la Universidad de Puerto Rico, Recinto Universitario de Mayagüez.  Las ÁREAS a ser evaluadas corresponden a las METAS del Programa, según se esbozan en dicho documento.</w:t>
      </w:r>
    </w:p>
    <w:p>
      <w:pPr>
        <w:pStyle w:val="Normal"/>
        <w:spacing w:before="0" w:after="120"/>
        <w:rPr>
          <w:rFonts w:ascii="Tahoma" w:hAnsi="Tahoma" w:cs="Tahoma"/>
          <w:u w:val="single"/>
          <w:lang w:val="es-PR"/>
        </w:rPr>
      </w:pPr>
      <w:r>
        <w:rPr>
          <w:rFonts w:cs="Tahoma" w:ascii="Tahoma" w:hAnsi="Tahoma"/>
          <w:highlight w:val="lightGray"/>
          <w:u w:val="single"/>
          <w:lang w:val="es-PR"/>
        </w:rPr>
        <w:t>CONOCIMIENTOS</w:t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Área I: Conocimiento de Contenido en su Área </w:t>
      </w:r>
      <w:r>
        <w:rPr>
          <w:rFonts w:cs="Tahoma" w:ascii="Tahoma" w:hAnsi="Tahoma"/>
          <w:i/>
          <w:lang w:val="es-PR"/>
        </w:rPr>
        <w:t>(Content knowledge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828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Muestra domino cabal de los fundamentos de la materia que le permite llevar los estudiantes al entendimiento de las matemática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3.1-3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Conoce, presenta y discute con seguridad, efectividad y cabalmente los temas y maneja las preguntas más del tema del momento con facilida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es-PR"/>
              </w:rPr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>___Presenta y discuta los fundamentos del tema bajo consideración efectivamente y con seguridad, pero no maneja extensiones o alternativas con facilid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>___Muestra inseguridad a veces en cómo seguir el desarrollo del tema ó no sabe cómo proceder a resolver un problema ó comete un error conceptual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es-PR"/>
              </w:rPr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Con frecuencia muestra inseguridad ó evita ciertos temas por qué no está seguro cómo explicarlos ó comete y repite errores conceptuales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Conecta los conceptos y temas de su especialidad con las otras disciplinas y a las aplicaciones en el mundo en un contexto apropiado para los estudiante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4.1-4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 Relaciona el tema ó concepto discutido en la clase con otras disciplinas  y trae aplicaciones en el mundo que hace la clase más pertinente a los estudiant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es-PR"/>
              </w:rPr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Mayormente conecta el tema a otras disciplinas y trae aplicaciones cuando las mismas están incluidas en el texto. A veces no logra hacer las conexiones y aplicaciones pertinentes a los estudiant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es-PR"/>
              </w:rPr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>___ Solamente conecta el tema a otras disciplinas ó trae aplicaciones cuando las mismas son obvias. Con frecuencia no logra hacerlas pertinentes a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Raras veces conecta el tema a otras disciplinas o trae aplicaciones y cuando lo hace no  es efectivo en hacerlas pertinentes a los estudiantes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Usa una variedad de ejemplos pertinentes al estudiante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3.1 &amp; 4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Se presenta en la clase varios ejemplos que permiten al estudiante relacionar el tema de manera clara y directa a su experiencia.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es-PR"/>
              </w:rPr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Presenta ejemplos de una variedad limitada a veces aburridos, pero ayudan al estudiante entender el tem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Presenta pocos ejemplos del tema o repite tanto lo mismo que no resulta efectivo o los ejemplos resultan más difíciles de entender que el mismo tem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No presenta ejemplos pertinentes al tema o los ejemplos no son efectivos con el estudiant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Suplementa el libro de texto con materiales pertinentes e interesantes. 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5-8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es-PR"/>
              </w:rPr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Se complementa el material del libro de texto con ejemplos, actividades ó tareas pertinentes que resultan de interés a la mayoría de los estudiantes y efectivos para su aprendizaj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es-PR"/>
              </w:rPr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>___ Se complementa el material del libro de texto con ejemplos, actividades ó tareas pertinentes que resultan de interés y son efectivos con algunos de los estudi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___Se complementa el material del libro de texto, pero no resulta interesante ni efectivo con los estudiant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es-PR"/>
              </w:rPr>
            </w:pPr>
            <w:r>
              <w:rPr>
                <w:rFonts w:cs="Tahoma" w:ascii="Tahoma" w:hAnsi="Tahoma"/>
                <w:sz w:val="18"/>
                <w:szCs w:val="18"/>
                <w:lang w:val="es-PR"/>
              </w:rPr>
              <w:t>___Es evidente que su único fuente es el mismo libro de text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PR"/>
        </w:rPr>
      </w:pPr>
      <w:r>
        <w:rPr>
          <w:rFonts w:cs="Tahoma" w:ascii="Tahoma" w:hAnsi="Tahoma"/>
          <w:b/>
          <w:lang w:val="es-PR"/>
        </w:rPr>
      </w:r>
    </w:p>
    <w:p>
      <w:pPr>
        <w:pStyle w:val="Normal"/>
        <w:rPr>
          <w:rFonts w:ascii="Tahoma" w:hAnsi="Tahoma" w:cs="Tahoma"/>
          <w:b/>
          <w:b/>
          <w:lang w:val="es-PR"/>
        </w:rPr>
      </w:pPr>
      <w:r>
        <w:rPr>
          <w:rFonts w:cs="Tahoma" w:ascii="Tahoma" w:hAnsi="Tahoma"/>
          <w:b/>
          <w:lang w:val="es-PR"/>
        </w:rPr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Área II: Conocimiento de Contenido Pedagógico </w:t>
      </w:r>
      <w:r>
        <w:rPr>
          <w:rFonts w:cs="Tahoma" w:ascii="Tahoma" w:hAnsi="Tahoma"/>
          <w:i/>
          <w:lang w:val="es-PR"/>
        </w:rPr>
        <w:t>(Pedagogical Content Knowledge)</w:t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A: Planificación de la enseñanz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828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No realiza (0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u plan responde al Marco Curricular e incluye los estándares, los procesos y los conceptos relacionados al tema bajo consideración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Atiende a cabalidad todos los estándares, procesos y conceptos señalados por el Marco Curricular en relación al tema bajo considera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Atiende en la mayoría los estándares, procesos y conceptos señalados por el Marco Curricular en relación al tema bajo consider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No atiende la mayoría de los estándares, procesos y conceptos señalados por el Marco Curricular en relación al tema bajo consider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No incluye los estándares, procesos y conceptos señalados por el Marco Curricular en relación al tema bajo consideración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e presenta un plan estructurado al maestro cooperador y al supervisor a tiemp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Presenta un plan que incluye los estándares, procesos, objetivos operacionales y actividades educativas (inicio, desarrollo y cierre) a tiempo para incorporar las suger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Presenta un plan que incluye las partes necesarias, pero necesita más detalle o algunas modificaciones menores las cuales se pueden realizar a tiempo para la clas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Presenta un plan que no incluye todas las partes necesarias o uno con fallas serias que toma un exceso de tiempo remediar en el tiempo disponib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No presenta plan estructurado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dacta objetivos operacionales en términos medible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Redacta objetivos operacionales incluyendo la situación, la audiencia, el aprendizaje esperado y como medir el mism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Redacta objetivos operacionales con todas las partes, pero requiere unas pocas revisiones meno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Redacta objetivos operacionales pero alguna parte falta o requiere revisión may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No redacto objetivos operacionales o varias partes faltan o requieren revisiones mayore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Incluye en el plan educativo las preguntas de discusión, las tareas, y las separatas (“handouts”) correspondient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l plan contiene todos los anejos que se necesita para la clase y sirven bien sin arreglos significativ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l plan contiene todos los anejos que se necesita para la clase y sirven bien después de unos arregl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Al plan le falta algún anejo esencial o uno ó más anejos requieren revisión may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El plan no tiene ninguno de los anej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Las actividades planificadas incluyen inicio, desarrollo y cierre y son pertinentes al objetivo y a las expectativas de aprendiza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as actividades planificadas están completas en todas su partes y no requieren cambios para ser muy pertinentes al objetivo y conducir a las expectativas de aprendiza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Hay que hacer modificaciones menores para completar las actividades planificadas en todas sus partes y hacerlas pertinentes al objetivo y conducir a las expectativas de aprendizaj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Hay que hacer una modificación mayor para completar las actividades planificadas para y hacerlas pertinentes al objetivo o lograr las expectativas de aprendiza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Las actividades planificados están tan incompletas o no corresponden a los objetivos que necesitan rehacerse casi por complet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e evidencia en el plan la continuidad de la enseñanza a través de tareas que son claras y pertinentes al te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El plan incluye las tareas pertinentes para alcanzar las expectativas de aprendizaje y muestra una estrategia efectiva de retroalimentación a los estudiantes de esas tare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El plan incluye las tareas y las estrategias de retroalimentación, pero las tareas no alcanzan las expectativas de aprendizaje o la estrategia de retroalimentación necesita mejor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as tareas incluidas tienen valor limitado por falta de pertinencia o por ser repetitivos o la estrategia de retroalimentación desalienta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No incluye tareas en el plan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Realiza la planilla de especificaciones del examen con las destrezas, cantidad de ítems y punto de ejecución mínima. 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Los exámenes tienen una planilla completa con todas las especificacion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os exámenes tienen una planilla, pero faltan modificaciones menores para tener todas las especificaciones complet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os exámenes tienen una planilla, pero requieren revisión mayor para tener todas las especificaciones comple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No tiene planilla de especificaciones del examen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Normal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  <w:r>
        <w:br w:type="page"/>
      </w:r>
    </w:p>
    <w:p>
      <w:pPr>
        <w:pStyle w:val="Normal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B: Proceso de enseñanza y aprendizaje</w:t>
      </w:r>
    </w:p>
    <w:p>
      <w:pPr>
        <w:pStyle w:val="Normal"/>
        <w:rPr>
          <w:rFonts w:ascii="Tahoma" w:hAnsi="Tahoma" w:cs="Tahoma"/>
          <w:sz w:val="18"/>
          <w:szCs w:val="16"/>
          <w:lang w:val="es-PR"/>
        </w:rPr>
      </w:pPr>
      <w:r>
        <w:rPr>
          <w:rFonts w:cs="Tahoma" w:ascii="Tahoma" w:hAnsi="Tahoma"/>
          <w:sz w:val="18"/>
          <w:szCs w:val="16"/>
          <w:lang w:val="es-P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828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No realiza (0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e desarrolla la clase de acuerdo al plan escrito, pero lo ajusta para atender las necesidades inesperadas de los estudi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Atempera el plan escrito para llevar todos los estudiantes al nivel deseado de entendimiento del concepto o de competencia con el proces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Sigue el plan escrito y hace los ajustes obvios para llevar la mayoría de los estudiantes al nivel deseado de entendimiento del concepto o de competencia con el proces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Se desvía mucho del plan escrito y no resulta para beneficio del entendimiento de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a clase no parece tener nada que ver con el plan escrit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Utiliza estrategias que involucran y comprometen a los estudiantes en el proceso de enseñanza-aprendizaje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Utiliza estrategias que involucran y comprometen todos los estudiantes en el proceso de enseñanza-aprendizaje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Utiliza estrategias que involucran y comprometen a la mayoría de los estudiantes en el proceso de enseñanza-aprendizaje, pero se nota que algunos quedan margin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as estrategias utilizadas para involucrar y comprometer a los estudiantes en el proceso de enseñanza-aprendizaje no resultan efec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 No hace ni el intento de involucrar y comprometer a los estudiantes en el proceso de enseñanza-aprendizaj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Las actividades de inicio, desarrollo y cierre logran motivar al estudiante al aprendizaje, viabilizar el logro de los objetivos y efectuar el avalúo, respectivamente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Las actividades utilizadas mantienen a todos los estudiantes motivados y en toda medida logran su propósito de aprendiza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as actividades utilizadas motivan la mayoría de los estudiantes y por lo general logran su propósito de aprendizaj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as actividades utilizadas motivan solamente unos pocos estudiantes o no viabilizan el logro de los objetivos de aprendiza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Las actividades no motivan los estudiantes ni viabilizan el aprendizaj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Hace uso apropiado y efectivo de preguntas diversas que promueven discusión en la sala de clases para promover el entendimiento de los conceptos y procesos fundamentales. 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Hace preguntas abiertas, de procesos, de razonamiento y de resultados, verbales, orales, escritos de estilos variados y de distintos niveles conceptuales que mantienen los estudiantes atentos y activos en su propio aprendiza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Hace preguntas pertinentes, pero limitadas en la variación ó no siempre del reto adecuado para mantener los estudiantes atentos y participantes activos en su propio aprendizaj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Hace preguntas, pero muestra muy poca variedad de estilo y casi siempre al nivel de memoria de manera que pocos estudiantes responden o intentan respond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No hace preguntas que motivan los estudiantes participar o animar la discusió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scoge y utiliza efectivamente materiales y/o manipulativos para propiciar el aprendizaje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Utiliza materiales y/o manipulativos que propician el aprendizaje y captan el interés de todos los estudi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Utiliza materiales y/o manipulativos que apoyan el aprendizaje, pero no resultan efectivos con varios estudi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Hace un uso inefectivo de materiales y/o manipulativos de manera que no resultan efectivos con much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 Nunca utiliza  materiales y/o manipulativos para propiciar el aprendizaj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Utiliza ayudas instruccionales (transparencias, carteles, modelos, películas, videos, láminas, “smartboard”, “Power Point”, entre otro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Utiliza ayudas instruccionales de forma muy efectivo para ayudar los estudiantes entender mejor el tema bajo discusión y sus preguntas muestran el desarrollo de entendimi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Utiliza ayudas instruccionales de forma efectivo para ayudar los estudiantes entender el tema bajo discusión pero no logra una participación significativa de ellos en el desarrollo del te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Utiliza ayudas instruccionales, pero el uso resulta poco efectivo, sea por falta de destreza en su uso o limitar el uso para facilitar la presentación de inform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No utiliza ayudas instruccionales de ninguna form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Utiliza el tiempo efectivamente para desarrollar el entendimiento de los estudiantes acerca del tema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Todos los estudiantes estan atentos y pendientes del tema la gran mayoría del tiemp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a mayoría de los estudiantes se mantienen atentos, pero se nota que algunos pierden el hilo o se muestran aburri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Se desgasta una parte significativa del tiempo en algo que no conecta el tema a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El uso del tiempo no aporta al aprendizaje del tem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Las actividades promueven el entendimiento conceptual del tema y los conceptos pertinente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as actividades retan a los estudiantes y les ayudan a profundizar su entendimiento del tema y los conceptos relacionad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as actividades se relacionan bien con el tema y los conceptos del día, pero esa relación no se hace evidente en el proceso y algunos estudiantes no logran hacerlo por su cuen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as actividades no se relacionan tan bien al tema del día ó la relación es tan débil que no son efectivas en promover el entendimiento conceptu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Las actividades no sirven para desarrollar el entendimiento de los estudiantes acerca del tem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Utiliza efectivamente una variedad de técnicas instruccionales como: aprendizaje cooperativo, descubrimiento, resolución de problemas, inquirir, tareas colaborativas, etc., que permite responder a la diversidad de estudiante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5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Utiliza dos ó más técnicas efectivamente para responder a las necesidades de la diversidad de los estudiantes y mantener el interés en aprender la mater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Utiliza más de una técnica efectivamente, pero no necesariamente alcanza la diversidad de estudiantes presentes o responde a la mater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Intenta variar sus técnicas, pero se muestra incomodo o resulta poco efectivo el us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No varia su forma de instrucció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Usa formas múltiples cuando es apropiado para representar conceptos matemáticos (tablas, gráficas, fórmulas, símbolos, expresión verbal, dibujos, etc.)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5.1-5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s consistente en utilizar más de una forma de representar los conceptos cuando hay oportunidad y de forma muy efectiva para el entendimiento de los estudi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Utiliza más de una forma de representar los conceptos cuando es evidente (el texto lo hace) y hace explícito las conexiones entre ellas a los estudi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Utiliza más de una forma de representar los conceptos a veces, pero sin asegurar que los estudiantes entienden la conexión entre ell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Nunca utiliza más de una forma de representar un concepto y no acepta alternativas ofrecidas por los estudiante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highlight w:val="lightGray"/>
          <w:u w:val="single"/>
          <w:lang w:val="es-ES"/>
        </w:rPr>
      </w:pPr>
      <w:r>
        <w:rPr>
          <w:rFonts w:cs="Tahoma" w:ascii="Tahoma" w:hAnsi="Tahoma"/>
          <w:highlight w:val="lightGray"/>
          <w:u w:val="single"/>
          <w:lang w:val="es-ES"/>
        </w:rPr>
      </w:r>
    </w:p>
    <w:p>
      <w:pPr>
        <w:pStyle w:val="Normal"/>
        <w:spacing w:before="0" w:after="12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highlight w:val="lightGray"/>
          <w:u w:val="single"/>
          <w:lang w:val="es-ES"/>
        </w:rPr>
        <w:t>DESTREZAS</w:t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Área III: Pensamiento Crítico </w:t>
      </w:r>
      <w:r>
        <w:rPr>
          <w:rFonts w:cs="Tahoma" w:ascii="Tahoma" w:hAnsi="Tahoma"/>
          <w:i/>
          <w:lang w:val="es-PR"/>
        </w:rPr>
        <w:t>(Creative critical thinking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900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Promueve la creatividad y originalidad de los estudiantes en el proceso de enseñanza-aprendiza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_ Celebra formas alternas de resolver problemas o de explicar soluciones ofrecidas por los estudiantes. Alienta a los estudiantes a hacer y explorar conjeturas relacionados al te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_ Permite a los estudiantes resolver problemas en formas alternas y los invita a comparar distintos métodos. Escucha las preguntas y conjeturas que ofrecen y sugiere como pueden segu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Raras veces considera formas alternas de resolver problemas o explicar. Limita la discusión al tema de momento y no hace aperturas para considerar extensiones o altern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Se limita estrictamente a lo que aparece en el texto sin dar lugar al estudiante a ofrecer alternativas. Exige al estudiante a seguir el procedimiento estableci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Lleva actividades y tareas para los estudiantes que promueven el desarrollo de las destrezas de análisis y de integración de informa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Las tareas retan a los estudiantes adaptar lo que han aprendido e integrar conceptos para hacer la tarea.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Les provee la ayuda que necesitan cuando lo necesitan. </w:t>
            </w: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A la vez, estimula los estudiantes a examinar a lo que han aprendido y cómo llegaron a entend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Las tareas retan a los estudiantes a adaptar lo que han aprendido e integrar conceptos para hacer la tarea. No l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es provee la ayuda que necesitan o les simplifica la tarea antes de comenzar. Si </w:t>
            </w:r>
            <w:r>
              <w:rPr>
                <w:rFonts w:cs="Tahoma" w:ascii="Tahoma" w:hAnsi="Tahoma"/>
                <w:sz w:val="18"/>
                <w:szCs w:val="16"/>
                <w:lang w:val="es-PR"/>
              </w:rPr>
              <w:t>los estudiantes examinan lo que han aprendido, les escuch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Las tareas son repetitivas o muy prescriptivas de manera que los estudiantes completan las mismas siguiendo un patrón sin involucrar sus capacidades analític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lleva nada para que los estudiantes hagan. Dicta o escribe lo que tienen que aprender sin proveerles oportunidad de interactuar con el tem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Fomenta el desarrollo del pensamiento matemático basado en él explicar el razonamiento que lleva a resolver problema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2.1 &amp; 2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Se nota que los estudiantes tienen el hábito de explicar qué hacen y por qué cuando resuelven un problema y muestren habilidad para expresarse claramente en la matemática o se ve progreso en esa direc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Con frecuencia pide un estudiante explicar cómo resolvió un problema, pero no por qué escogió una forma u otra. Los estudiantes no muestran mucha habilidad para explicar qué hac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_En ocasiones pide una explicación, pero se limita a los pasos mecánicos o a casos que cometen errores. Los estudiantes se muestran renuentes respond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_Solamente busca la respuesta correcta y exige seguir procedimientos estableci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Fomenta el razonamiento y promueve el valor explicativo sobre la respuesta “correcta” en sus estudiante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2.1 &amp; 2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Siempre pide el razonamiento (en sus propias palabras) detrás de una solución y lleva los estudiantes a explorar las consecuencias de sus fallas de razonamiento. Destaca la elegancia y eficiencia de explicaciones que las amerit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Tiene el hábito de pedir el razonamiento, pero no examina las consecuencias cuando tienen fallas. Acepta razones basados en autoridad como “el libro lo hace así” ó “eso es lo que hizo el maestro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Pide explicación mayormente cuando la respuesta es incorrecta o cuando no siguió el procedimiento establecido. Prefiere razones basados en autoridad o que repitan lo que dice el tex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Jamás pide una explicación excepto cuando la respuesta es incorrecta. Da más valor a la respuesta “correcta” siguiendo el método estableci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Área IV: Formación Comprehensiva </w:t>
      </w:r>
      <w:r>
        <w:rPr>
          <w:rFonts w:cs="Tahoma" w:ascii="Tahoma" w:hAnsi="Tahoma"/>
          <w:i/>
          <w:lang w:val="es-PR"/>
        </w:rPr>
        <w:t>(Comprehensive formation)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lang w:val="es-PR"/>
        </w:rPr>
        <w:t xml:space="preserve">A. </w:t>
      </w:r>
      <w:r>
        <w:rPr/>
        <w:t>PROFESIONALISMO Y RESPONSABILIDAD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900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s puntual y responsable en todo lo que concierne la práctica docente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 Llega a las reuniones a tiempo preparado para discutir lo que ha sucedido en la clase y sus planes para las próximas clases. Entrega todos los documentos completos, bien organizados y a tiemp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lega a las reuniones a tiempo o llama cuando no puede llegar. Sus planes para las próximas clases faltan algunos detalles necesarios. Entrega la mayoría de los documentos completos, bien organizados y a tiemp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Falta a las reuniones sin avisar que no puede llegar. No ha hecho planes para las próximas clases ó los mismos tienen fallas significativas. Entrega documentos tarde o incompletos o después de varios recordatori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llega a las reuniones ni cumple con su horario en el Centro de Práct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Viste profesionalmente y utiliza la identificación requerida por el Centro de Práctica y UPR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Viste profesionalmente de forma digno que muestra orgullo de servir como maestro y lleva la identificación requeri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Viste profesionalmente claramente conforma con las normas del Centro de Práctica y UPRM y lleva la identificación requeri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Es cuestionable si su vestimenta cumple con las normas o el mismo distrae algunos estudiantes o no lleva la identificación requeri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Su vestimenta claramente no es apropia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Mantiene relaciones cordiales y profesionales con todo el personal vinculado a la práctica doce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Se destaca por su manera de tratar a todos con cortesía y mantener un decoro profesion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ES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Responde a todo el personal vinculado con la práctica docente de manera profesion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ES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Hay algunas personas vinculadas con la práctica docente con las cuales no muestra relación profes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8"/>
                <w:szCs w:val="16"/>
                <w:lang w:val="es-ES"/>
              </w:rPr>
              <w:t>__Ni intenta ser cortes ni profesional en su práctica doc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muestra organización en el área de trabajo en general (salón de clase). Usa y cuida adecuadamente las facilidades, equipos y materiales a su car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Se observa una cuidadosa organización en el área de trabajo y en el uso y cuidado de los materi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Se observan fallas aisladas en la organización del área de trabajo ó en el uso y cuidado de los materia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Se observan fallas con regularidad en la organización del área de trabajo y en el uso y cuidado de los materia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No demuestra ningún nivel de organización en el área de trabajo, y tampoco cuida los materi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muestra pulcritud y organización  en todos los aspectos de su práctica docente. documentos administrativos a su cargo (registro, “rollbook” y libreta profesional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Mantiene el registro escolar, el “rollbook” y la libreta profesional al día y bien organizadas con las informaciones correctas y complet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En dos (2) ocasiones falla en  mantener el registro escolar y “rollbook” con las informaciones correctas y completas, así como en la presentación de los mismos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En más de dos ocasiones falla en mantener el registro escolar y “rollbook” con las informaciones correctas y completas, así como en la presentación de los mism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Nunca demuestra organización y pulcritud en los documentos administrati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Mantiene la carpeta profesional de planes organizada y complet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Mantiene al día y bien organizada la carpeta profesional de planes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 xml:space="preserve">de unidad, diarios y de especificaciones con la tabulación y análisis de resultados de exámenes, pruebas cortas y tare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La carpeta profesional de planes se queda corto en alguna parte o necesita mejorar su organización, pero las fallas se arreglan pront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La carpeta profesional de planes falta alguna parte requerida o la organización es tan pobre que se requiere ayuda sustancial para arregla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a carpeta profesional de planes falta partes requeridas o está desorganizada y las fallas no se arreglan ni con ayuda.</w:t>
            </w:r>
            <w:r>
              <w:rPr>
                <w:rFonts w:cs="Tahoma" w:ascii="Tahoma" w:hAnsi="Tahoma"/>
                <w:sz w:val="16"/>
                <w:szCs w:val="16"/>
                <w:lang w:val="es-P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Mantiene una carpeta profesional organizada y completa de todas las comunicaciones ofici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La carpeta profesional incluye todas las comunicaciones oficiales pertinentes al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>Centro de Práctica como las cartas circulares, memorandos, records de los asuntos discutidos y los acuerdos tomados en las reuniones en el núcleo escol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La carpeta profesional incluye la mayoría de las comunicaciones oficiales pertinentes al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>Centro de Práctica y las fallas se arreglan al señalarl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La carpeta profesional no incluye la mayoría de las comunicaciones oficiales pertinentes al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>Centro de Práctica y las fallas no se arreglan con pulcritu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No tiene carpeta profesional o la misma es tan incompleta que se muestra un desinterés en mantenerse informado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8"/>
          <w:szCs w:val="16"/>
          <w:lang w:val="es-ES"/>
        </w:rPr>
      </w:pPr>
      <w:r>
        <w:rPr>
          <w:rFonts w:cs="Tahoma" w:ascii="Tahoma" w:hAnsi="Tahoma"/>
          <w:sz w:val="18"/>
          <w:szCs w:val="16"/>
          <w:lang w:val="es-ES"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: VALORES ETICOS Y ESTETICOS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900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ciona profesionalmente a las preguntas, respuestas y comentarios de los estudi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n todo momento reacciona de forma profesional y se aprovecha de las preguntas, respuestas, comentarios y hasta el comportamiento inesperado para ampliar el entendimiento de los estudiantes del te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La mayor parte del tiempo reacciona de forma profesional a las preguntas, respuestas y comentarios de los estudiantes y se aprovecha de las oportunidades obvias para utilizar los mismos para ampliar el entendimiento del te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n varias ocasiones sus reacciones a las preguntas, respuestas y comentarios de los estudiantes son pocos profesionales o raras veces se aprovecha ni de las oportunidades obvias para utilizarlas para ampliar entendimiento del te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Con frecuencia sus reacciones a las preguntas, respuestas y comentarios de los estudiantes no son apropiadas ni sirven para ampliar entendimiento del tem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us ejecutorias como maestro practicante evidencian sentido ét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Todo el tiempo sus ejecutorias muestran un alto sentido ético de manera que esa ética es transparente a los estudiantes y promueve un comportamiento cortes y ético entre ello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a mayoría del tiempo sus ejecutorias muestran un sentido ético, pero esa ética no siempre resulta transparente a sus estudiantes o no se refleja en el comportamiento de ell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En varias ocasiones sus ejecutorias muestran una falta de sentido éti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Sus ejecutorias no muestran un sentido ético ó muestra que no valoriza el comportamiento ét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vita los favoritismos y los prejuicios; es objetivo y justo en el trato con los estudiante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Su objetividad y trato justo hacia los estudiantes siempre resulta evidente a ellos y exige trato justo entre ellos en su cla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a mayoría del tiempo muestra objetividad y trato justo hacia los estudiantes y pide cortesía entre ellos en su cla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A veces muestra cierto favoritismo o prejuicio o permite a los estudiantes a tratar sus compañeros sin el debido respeto y justic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Muestra un favoritismo o prejuicio que hace evidente que su trato z los estudiantes no es jus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Demuestra y fomenta la apreciación por el valor estético.  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Busca y aprovecha oportunidades para demostrar y fomentar apreciación por la belleza y el valor estético de la materia y el aprendiza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En ocasiones aisladas pierde una oportunidad para demostrar ó fomentar apreciación por el valor estético de la mater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Con frecuencia pierde oportunidades hasta evidentes de demostrar la belleza y valor estético de la mater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No demuestra valores estéticos o demuestra hasta desprecio para la mate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Demuestra y fomenta la apreciación por el valor de la diversidad en todas sus manifestaciones.  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Busca y aprovecha oportunidades para demostrar y fomentar apreciación por el valor de la diversidad en todas sus manifestacio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En ocasiones aisladas pierde una oportunidad para demostrar ó fomentar apreciación por el valor de la diversidad en alguna for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Con frecuencia pierde oportunidades hasta las más evidentes de demostrar el valor de la diversid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No demuestra aprecio o hasta intolerancia para la diversidad en alguna de sus manifest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6"/>
          <w:lang w:val="es-PR"/>
        </w:rPr>
      </w:pPr>
      <w:r>
        <w:rPr>
          <w:rFonts w:cs="Tahoma" w:ascii="Tahoma" w:hAnsi="Tahoma"/>
          <w:sz w:val="18"/>
          <w:szCs w:val="16"/>
          <w:lang w:val="es-PR"/>
        </w:rPr>
      </w:r>
    </w:p>
    <w:p>
      <w:pPr>
        <w:pStyle w:val="Normal"/>
        <w:rPr>
          <w:rFonts w:ascii="Tahoma" w:hAnsi="Tahoma" w:cs="Tahoma"/>
          <w:sz w:val="18"/>
          <w:szCs w:val="16"/>
          <w:lang w:val="es-PR"/>
        </w:rPr>
      </w:pPr>
      <w:r>
        <w:rPr>
          <w:rFonts w:cs="Tahoma" w:ascii="Tahoma" w:hAnsi="Tahoma"/>
          <w:sz w:val="18"/>
          <w:szCs w:val="16"/>
          <w:lang w:val="es-PR"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C.  ESTRATEGIAS PSICOLOGICAS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900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muestra seguridad y confianza en su propia capacidad doce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Demuestra tener seguridad y confianza como docente en todo momento hasta cuando es necesario repasar o explorar un tema no planificado, maneja preguntas inesperadas con cabal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Demuestra seguridad y confianza como docente cuando no se desvía mucho del plan, pero no responde tan bien a preguntas inesperadas o a un interés de parte de los estudiantes por explorar má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Pierde seguridad cuando se desvía del plan o no puede responder a las necesidades e intereses de los estudiantes si eso requiere desviar de lo que tiene planific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Se muestra inseguro hasta cuando presenta lo que hay en el texto o temas rutinar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muestra entusiasmo y dinamismo por la labor que realiza y la materia que enseñ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Demuestra entusiasmo por la materia y dinamismo en su labor docente. Logra trasmitir su entusiasmo a los estudi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Demuestra interés en la materia y actitud positiva hacia su labor docente, pero sin generar mucho ánimo de aprender en los estudi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No demuestra entusiasmo hacia la materia o muestra desconfianza en la capacidad de los estudiantes aprend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Demuestra apatía hacia la materia y el entendimiento de la misma por parte de los estudia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Demuestra conocer estrategias efectivas para llevar los estudiantes a aprender con entendimiento. 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3-7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Demuestra y utiliza su conocimiento de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>estrategias efectivas para llevar todos los estudiantes a aprender con entendimi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Demuestra conocer algunas estrategias efectivas y las utiliza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>para llevar la mayoría de los estudiantes a aprender con entendimien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Demuestra conocimiento limitado de estrategias efectivas o se limita a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>llevar a los estudiantes a aprender el mínimo para el exam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Utiliza una sola estrategia sin ser muy efectiv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muestra habilidad para percibir inquietudes o dudas en los estudi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Demuestra habilidad para percibir inquietudes o dudas y hace preguntas que le ayuda a detectar y responder a las mismas en el momento oportu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Demuestra habilidad para percibir inquietudes o dudas y responde efectivamente, pero a veces tarda en darse cuen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Percibe las inquietudes o dudas más evidentes de los estudiantes o no responde efectivamente a las mis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Percibe y responde solamente a las inquietudes o dudas expresadas por los estudia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Las preguntas son formuladas y presentadas de manera que estimula a los estudiantes a pensar y aprender el tema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Siempre hace preguntas en momentos oportunos y las formula de manera que todos los estudiantes piensan y aprend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a mayoría de las preguntas se hacen en momentos oportunos y las presenta de manera que estimula los estudiantes pensar y apren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Con frecuencia hace preguntas que no motivan los estudiantes pensar o aprend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Hace preguntas que no motivan los estudiantes pensar, sea por el momento o la forma de presentarl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Formula la(s) pregunta(s) antes de llamar al estudiante y pausa después de hacer la pregunta, concediendo tiempo adecuado a los estudiantes para reflexionar. 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Siempre formula la pregunta antes de seleccionar un estudiante para responder y se asegura de que todos los estudiantes tienen tiempo adecuado para reflexionar y que reflexion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La mayoría de las veces formula la pregunta antes de seleccionar un estudiante para responder y da tiempo adecuado para reflexionar si nadie responde sin ser llamad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Con frecuencia llama el estudiante antes de presentar la pregunta o con frecuencia no le da tiempo adecuado a todos para pensar antes de recibir respues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Tiene el habito de llamar un estudiante antes de hacer la pregunta o de dar la respuesta sin conceder tiempo adecuado para reflexio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6"/>
          <w:lang w:val="es-ES"/>
        </w:rPr>
      </w:pPr>
      <w:r>
        <w:rPr>
          <w:rFonts w:cs="Tahoma" w:ascii="Tahoma" w:hAnsi="Tahoma"/>
          <w:sz w:val="18"/>
          <w:szCs w:val="16"/>
          <w:lang w:val="es-ES"/>
        </w:rPr>
      </w:r>
    </w:p>
    <w:p>
      <w:pPr>
        <w:pStyle w:val="Normal"/>
        <w:rPr>
          <w:rFonts w:ascii="Tahoma" w:hAnsi="Tahoma" w:cs="Tahoma"/>
          <w:sz w:val="18"/>
          <w:szCs w:val="16"/>
          <w:lang w:val="es-ES"/>
        </w:rPr>
      </w:pPr>
      <w:r>
        <w:rPr>
          <w:rFonts w:cs="Tahoma" w:ascii="Tahoma" w:hAnsi="Tahoma"/>
          <w:sz w:val="18"/>
          <w:szCs w:val="16"/>
          <w:lang w:val="es-ES"/>
        </w:rPr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D.  DESTREZAS DE COMUNICACION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900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Utiliza notación matemática correcta y exige a sus estudiantes presentar su trabajo con notación precisa también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3.1-3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Siempre utiliza la notación correcta y hace hincapié de la importancia de notación precisa, eficiente y correc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Comete muy pocos errores en su uso de notación y toma el tiempo de corregir los errores de los estudiantes de forma que aprend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Comete varios errores o repite un error en su uso de notación ó no toma el tiempo para corregir errores de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Utiliza notación incorrecta y menosprecia la importancia de notación correc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Utiliza el vocabulario correcto y manifiesta corrección y propiedad en la expresión escrita y oral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3.1-3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Utiliza el vocabulario y la expresión escrita correcta en todo momento y destaca la importancia de vocabulario precis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Comete muy pocos errores en el vocabulario y la expresión escrita y toma el tiempo para corregir los errores de los estudi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 Comete varios errores o repite un error en la expresión escrita ó no toma el tiempo para corregir los errores de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Utiliza vocabulario o expresión escrita incorrecta y menosprecia la importancia de la precisión del mis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  <w:highlight w:val="yellow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Presenta los temas, los conceptos, y los procesos con claridad y en buen timbre de voz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3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Presenta todo con una claridad y en un timbre de voz que permite todos los estudiantes escuchar, entender y aprend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Presenta casi todo con una claridad y en un timbre de voz que permite todos los estudiantes escuchar y la mayoría entender y apren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Hay algo confuso en lo que presenta o en la forma que presenta que impide varios estudiantes proced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Le hace difícil a los estudiantes escuchar y entende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Propicia una comunicación efectiva entre maestro y estudiante y entre estudiantes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8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Se comunica efectivamente con los estudiantes y ellos con él o ella y entre ellos de manera que se sostiene uno ó más diálogos efectivo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Se comunica efectivamente con los estudiantes y asegura que los estudiantes tienen tiempo de hablar con él o ella y entre ell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a comunicación es efectiva, pero los estudiantes tienen poca oportunidad de aportar a la comunicación o de discutir entre el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a comunicación no es efectiv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6"/>
          <w:lang w:val="es-PR"/>
        </w:rPr>
      </w:pPr>
      <w:r>
        <w:rPr>
          <w:rFonts w:cs="Tahoma" w:ascii="Tahoma" w:hAnsi="Tahoma"/>
          <w:sz w:val="18"/>
          <w:szCs w:val="16"/>
          <w:lang w:val="es-PR"/>
        </w:rPr>
      </w:r>
    </w:p>
    <w:p>
      <w:pPr>
        <w:pStyle w:val="Normal"/>
        <w:rPr>
          <w:rFonts w:ascii="Tahoma" w:hAnsi="Tahoma" w:cs="Tahoma"/>
          <w:sz w:val="18"/>
          <w:szCs w:val="16"/>
          <w:lang w:val="es-PR"/>
        </w:rPr>
      </w:pPr>
      <w:r>
        <w:rPr>
          <w:rFonts w:cs="Tahoma" w:ascii="Tahoma" w:hAnsi="Tahoma"/>
          <w:sz w:val="18"/>
          <w:szCs w:val="16"/>
          <w:lang w:val="es-PR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Área V: Funcionamiento en Comunidades  </w:t>
      </w:r>
      <w:r>
        <w:rPr>
          <w:rFonts w:cs="Tahoma" w:ascii="Tahoma" w:hAnsi="Tahoma"/>
          <w:i/>
        </w:rPr>
        <w:t>(Community building skill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828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Establece un ambiente conducente al aprendizaj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n la conducta de la clase tanto los estudiantes como el maestro escuchan y valorizan la aportación de cada uno y muchos participan y aportan a la discusión, al desarrollo del tema y a convertir la tarea en aprendizaje para tod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n la conducta de la clase se mantiene orden y la mayoría atienden la persona que habla, pero hay unos pocos que no aportan a la discusión, desarrollo del tema o de alguna forma se mantienen al mar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Se mantiene orden, pero hay poca discusión de parte de los estudiantes o hay varios que no aportan nada al aprendizaje de los o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El ambiente de la clase impide el aprendizaje de muchos de los estudiantes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Establece, junto a los estudiantes, normas que creen un ambiente estable y seguro y propicien un funcionamiento adecuado en la sala de clas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Pro-activamente involucran los estudiantes en crear normas y hacer acuerdos razonables. Se nota que todos los estudiantes sienten seguros para hablar y participar en su propio aprendizaje y muestran un sentido de responsabilidad hacia mantener ese ambie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eastAsia="MS Mincho;ＭＳ 明朝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Si los estudiantes por su cuenta proponen un cambio a las normas o un acuerdo, les escucha. La mayoría del tiempo, el ambiente en el salón es agradable y la mayoría de los estudiantes muestran seguridad en participar en su propio aprendizaje</w:t>
            </w:r>
            <w:r>
              <w:rPr>
                <w:rFonts w:eastAsia="MS Mincho;ＭＳ 明朝" w:cs="Tahoma" w:ascii="Tahoma" w:hAnsi="Tahoma"/>
                <w:sz w:val="18"/>
                <w:szCs w:val="16"/>
                <w:lang w:val="es-P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Las normas y pautas en el salón de clases han sido establecidas en casi su totalidad por el maestro. El ambiente resulta uno de tensión, de incomodidad y es evidente que los estudiantes desean que la clase concluya lo antes posible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l/la maestro(a) es intransigente, tiene que mostrar que es la autoridad, no hay acuerdos ni negociación aunque los mismos suelen a mejorar el ambiente y el aprendizaj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Participa y colabora en actividades auspiciadas por la comunidad escol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Hace un esfuerzo para participar en las actividades del recinto, de la escuela y de la comunidad que involucran sus estudiantes o sus compañe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Participa en las actividades del recinto, de la escuela y de la comunidad pertinentes a su labor cuando pue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Participa en las actividades del recinto, de la escuela y de la comunidad cuando las mismas son obligatori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Siempre tiene una excusa por no participar en las actividades de la comunidad escola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Muestra conocimiento de sus responsabilidades con los estudiantes y la escuela en gener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Conoce y cumple a cabalidad todas sus responsabilidades hacia los estudiantes y el Centro de Práctica y está muy dispuesto ayudar a otros que necesit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Conoce y cumple sus responsabilidades hacia los estudiantes y el Centro de Práctica sin falla significativ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Conoce sus responsabilidades hacia los estudiantes y el Centro de Práctica, pero falla en detalles meno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conoce, no reconoce ó no  cumple sus responsabilidades hacia los estudiantes y el Centro de Práctic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8"/>
          <w:szCs w:val="16"/>
          <w:lang w:val="es-PR"/>
        </w:rPr>
      </w:pPr>
      <w:r>
        <w:rPr>
          <w:rFonts w:cs="Tahoma" w:ascii="Tahoma" w:hAnsi="Tahoma"/>
          <w:sz w:val="18"/>
          <w:szCs w:val="16"/>
          <w:lang w:val="es-PR"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Área VI: Avalúo del Aprendizaje  </w:t>
      </w:r>
      <w:r>
        <w:rPr>
          <w:rFonts w:cs="Tahoma" w:ascii="Tahoma" w:hAnsi="Tahoma"/>
          <w:i/>
        </w:rPr>
        <w:t>(Assessment of student learning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828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Reactiv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Satisfactorio (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Deficiente (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Utiliza una variedad de técnicas de avalúo, diagnósticas, formativas y sumativas (proyectos, exámenes, pruebas cortas, portafolios, mapas conceptuales, etc.) para evidenciar el logro de los objetivos. 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Informe Mens.)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s-PR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5 &amp; 8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A lo largo del mes el candidato utiliza una variedad (4 ó más) técnicas para medir los niveles de entendimiento alcanzado por los estudiantes y comparte los resultados de las mismas de manera que pueden mejorar su ejecutoria y monitorear su aprendiza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A lo largo del mes el candidato utiliza varias (por lo menos 3) técnicas para medir los niveles de entendimiento alcanzado por los estudiantes y comparte los resultados de las mismas con ell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A lo largo del mes el candidato utiliza pocas (2 ó menos) técnicas para medir los niveles de entendimiento alcanzado por los estudiantes o utiliza una variedad sin compartir los resultados con el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Utiliza una sola técnica de avalúo y no utiliza los resultados para mejorar la ejecutoria de los estudiante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Presenta claramente los criterios de evaluación para cada trabajo y se asegura de que el estudiante los entiende.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Informe Mens.)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s-P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xplica de manera que todos los estudiantes entienden los criterios de evaluación en los que se basarán las puntuaciones obtenidas.  Utiliza rúbricas detalladas y obje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Explica de manera que la mayoría de los estudiantes entienden los criterios de evaluación en los que se basarán las puntuaciones obtenidas. Casi siempre utiliza rúbricas claras y objetiva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xplica los criterios de evaluación, pero hay muchos estudiantes que no los entienden. Si utiliza rubricas, las mismas parecen inconsistentes o arbitrarias a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explica los criterios de evaluación y no utiliza rúbric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Corrige con prontitud las pruebas y los trabajos de los estudiantes y se discuten los resultados con ellos.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Informe Mens.)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s-P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Corrige los trabajos de los estudiantes pronto (en 2 ó 3 clases). Cuando los devuelve, los discute y luego mide la efectividad de la discusión o re</w:t>
              <w:noBreakHyphen/>
              <w:t>enseñanz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Tarda un poco (pasan 4 ó 5 clases) en devolver los trabajos corregidos, pero los discute para que los estudiantes aprenden de la experien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Tarda mucho (más de una semana) en devolver los trabajos corregidos ó no los discut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devuelve todos los trabajos corregido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Evidencia una planilla de tabulación por  prueba o examen y el análisis de los resultados del mismo.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Informe Mens.)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s-P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Prepara una planilla de tabulación completa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>(incluye los conceptos o destrezas y el % de estudiantes que muestran dominio)</w:t>
            </w: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 por cada prueba o examen y analiza en detalle los resultados de la mis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Prepara una planilla de tabulación casi completa por cada prueba o examen y analiza los resultados de la mis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Prepara una planilla de tabulación incompleta por alguna prueba o examen ó hace un análisis superficial de los resultados de la mis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prepara una planilla de tabulación ó no analiza los resultados de la mism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Re-enseña aquellos conceptos o destrezas que lo ameriten, a tiempo para permitir que los estudiantes incrementen su conocimiento y ofrece alternativas que permitan al estudiante demostrar su superación.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Informe Men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En casos que lo ameriten, re-enseña, usando métodos y técnicas alternos cuando el avalúo revela que el aprendizaje no ha ocurrido a un nivel aceptable y permite al estudiante reponer el trabajo de forma que evidencien su dominio de los conceptos o destrez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En casos que lo ameriten, re-enseña variando el método o la técnica cuando el avalúo revela que el aprendizaje no ha ocurrido a un nivel aceptable y permite al estudiante reponer el trabajo de alguna for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Re-enseña a veces, pero no necesariamente en reacción a un avalúo ó permite al estudiante reponer el trabajo sin exigirle evidencia del porque no realizó los trabajos en el momento esperado ó de forma que no evidencien un dominio de los conceptos o destrez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re-enseña, aún si es evidente que el aprendizaje fue muy pobre ó no permite al estudiante reponer trabajo de ninguna maner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6"/>
          <w:u w:val="single"/>
          <w:lang w:val="es-PR"/>
        </w:rPr>
      </w:pPr>
      <w:r>
        <w:rPr>
          <w:rFonts w:cs="Tahoma" w:ascii="Tahoma" w:hAnsi="Tahoma"/>
          <w:b/>
          <w:sz w:val="18"/>
          <w:szCs w:val="16"/>
          <w:u w:val="single"/>
          <w:lang w:val="es-PR"/>
        </w:rPr>
      </w:r>
    </w:p>
    <w:p>
      <w:pPr>
        <w:pStyle w:val="Normal"/>
        <w:spacing w:before="0" w:after="120"/>
        <w:rPr>
          <w:rFonts w:ascii="Tahoma" w:hAnsi="Tahoma" w:cs="Tahoma"/>
          <w:u w:val="single"/>
          <w:lang w:val="es-PR"/>
        </w:rPr>
      </w:pPr>
      <w:r>
        <w:rPr>
          <w:rFonts w:cs="Tahoma" w:ascii="Tahoma" w:hAnsi="Tahoma"/>
          <w:highlight w:val="lightGray"/>
          <w:u w:val="single"/>
          <w:lang w:val="es-PR"/>
        </w:rPr>
        <w:t>DISPOSICIONES</w:t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Área VII: Disposiciones Afectivas </w:t>
      </w:r>
      <w:r>
        <w:rPr>
          <w:rFonts w:cs="Tahoma" w:ascii="Tahoma" w:hAnsi="Tahoma"/>
          <w:i/>
          <w:lang w:val="es-PR"/>
        </w:rPr>
        <w:t>(Caring Disposition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2093"/>
        <w:gridCol w:w="715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Reactiv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trHeight w:val="185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Mantiene buenas relaciones y comunicación con los estudiantes, mostrando respeto, cordialidad, confianza y una interacción conducente al aprendiza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Mantiene un ambiente de confianza apropiado y sobretodo existe comunicación positiva con cordialidad. El ambiente se caracteriza por respeto mutuo entre el maestro y los estudiantes y entre los mismos estudiantes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Mantiene un ambiente respetuoso la mayoría del tiempo mantiene con la mayoría de los estudiantes, pero las relaciones y comunicaciones entre estudiantes no conservan la misma cordialidad y respe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Hay varias fallas de respeto y/o comunicaciones no cordiales. El ambiente se caracteriza por tensión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se muestra el respeto necesario en el salón o falta la confianza requerida. La interacción en el salón de clase no conduce al aprendizaj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Es responsable y equitativo en seguir las normas acordadas y aplicar las consecuencias que conlleva faltar a éstas. 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Los mismos estudiantes  velan que todos siguen las normas y toman parte en decidir las consecuencias a aplicarse a faltas de acuerdo a la situación en cuestión y la gravedad de la fal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Es firme en seguir las normas acordadas y justo al momento de aplicar las consecuencias a faltas, sin incluir los estudiantes en el proces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No siempre es consistente en seguir las normas ó a veces es injusto en aplicar consecuencias a faltas cometidas por el estudiante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Hace claro que las normas son para los estudiantes y las consecuencias medidas para faltas no se perciben como equitativos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PR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Cuando estudiantes se ausentan con frecuencia o manifiestan cambios preocupantes en su conducta, los refiere a los profesionales de apoyo correspondientes (trabajador social, orientador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Da cuenta rápido cuando un estudiante se ausenta o su conducta cambia y muestra preocupación por el o ella. Refiere el caso a los profesionales escolares de apoyo cuando ameri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Da cuenta cuando un estudiante se ausenta mucho o su conducta cambia de forma preocupante. Refiere el caso a los profesionales escolares de apoyo cuando ameri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Detecta cambios de conducta que manifiestan problemas con los estudiantes que requieren atención cuando si alguien lo comenta y refiere el caso a los profesionales escolares de apoy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Muestra desinterés por los estudiantes que muestran cambios preocupantes y refiere a estudiantes a los profesionales de apoyo solamente cuando se ha convertido en problema en el saló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Demuestra flexibilidad y disponibilidad para atender las necesidades o intereses individuales de los estudiant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Demuestra una capacidad para detectar cuando la situación requiere flexibilidad y se hace disponible para responder de manera individualizada al asunt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La mayor parte de las veces cuando la situación lo amerita, se muestra flexible y disponible para atender de manera individualizada los asuntos particulares de sus estudi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Solamente muestra flexibilidad o disponibilidad para atender de manera individualizada los asuntos particulares de sus estudiantes cuando alguien lo trae a su atención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se muestra flexible y disponible para atender de manera individualizada los asuntos particulares de sus estudiantes nunc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muestra compromiso con el desarrollo integral y bienestar general de los estudi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Demuestra interés y compromiso con el desarrollo cognitivo, psicomotor afectivo y social  de todos sus estudiantes en y fuera del plantel escolar. 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Demuestra interés y compromiso con el desarrollo cognitivo, psicomotor afectivo y social  de todos sus estudiantes en todo que relaciona a su clase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Demuestra un compromiso limitado al desarrollo directamente relacionado a su clase o no demuestra compromiso con algunos de sus estudiantes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No demuestra compromiso con el desarrollo cognitivo, psicomotor afectivo y social de sus estudiantes. 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8"/>
          <w:szCs w:val="16"/>
          <w:lang w:val="es-PR"/>
        </w:rPr>
      </w:pPr>
      <w:r>
        <w:rPr>
          <w:rFonts w:cs="Tahoma" w:ascii="Tahoma" w:hAnsi="Tahoma"/>
          <w:sz w:val="18"/>
          <w:szCs w:val="16"/>
          <w:lang w:val="es-PR"/>
        </w:rPr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Área VIII: Sensibilidad a la Diversidad </w:t>
      </w:r>
      <w:r>
        <w:rPr>
          <w:rFonts w:cs="Tahoma" w:ascii="Tahoma" w:hAnsi="Tahoma"/>
          <w:i/>
          <w:lang w:val="es-PR"/>
        </w:rPr>
        <w:t>(Sensibility to Diversity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828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Reactiv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Muestra sensibilidad hacia las necesidades de los estudiantes excepcionales y de educación especial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NCTM 7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Demuestra sensibilidad ante las necesidades de todos los estudiantes con atención especial al excepcional y los de educación especial y fomenta esa sensibilidad de parte de todo el grup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Demuestra sensibilidad ante las necesidades de sus estudiantes, en particular a las excepcionales y los de educación especi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Demuestra sensibilidad ante las necesidades más evidentes de los estudiantes excepcionales y de educación espec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 No demuestra sensibilidad ante las necesidades más evidentes de los estudiantes excepcionales y de educación especial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Utiliza múltiples estrategias de enseñanza para atender los diversos estilos de aprendizaj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Utiliza e integra con efectividad múltiples estrategias de enseñanza para atender los diversos estilos de aprendizajes hasta alcanzar todos sus estudi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Utiliza e integra una variedad de estrategias de enseñanza dirigido a atender los diversos estilos de aprendizajes, pero su aplicación e integración no son tan efectivas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ES"/>
              </w:rPr>
            </w:pPr>
            <w:r>
              <w:rPr>
                <w:rFonts w:cs="Tahoma" w:ascii="Tahoma" w:hAnsi="Tahoma"/>
                <w:sz w:val="18"/>
                <w:szCs w:val="16"/>
                <w:lang w:val="es-ES"/>
              </w:rPr>
              <w:t>___ Utiliza e integra múltiples estrategias de enseñanza para atender los diversos estilos de aprendizaje pero con frecuencia su aplicación e integración no son efectivas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 Utiliza una misma estrategia o utiliza estrategias dirigidos solamente un estilo de aprendizaje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8"/>
          <w:szCs w:val="16"/>
          <w:lang w:val="es-PR"/>
        </w:rPr>
      </w:pPr>
      <w:r>
        <w:rPr>
          <w:rFonts w:cs="Tahoma" w:ascii="Tahoma" w:hAnsi="Tahoma"/>
          <w:sz w:val="18"/>
          <w:szCs w:val="16"/>
          <w:lang w:val="es-PR"/>
        </w:rPr>
      </w:r>
    </w:p>
    <w:p>
      <w:pPr>
        <w:pStyle w:val="Normal"/>
        <w:spacing w:before="0" w:after="12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 xml:space="preserve">Área IX: Práctica Reflexiva </w:t>
      </w:r>
      <w:r>
        <w:rPr>
          <w:rFonts w:cs="Tahoma" w:ascii="Tahoma" w:hAnsi="Tahoma"/>
          <w:i/>
          <w:lang w:val="es-PR"/>
        </w:rPr>
        <w:t>(Reflective Practice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160"/>
        <w:gridCol w:w="1980"/>
        <w:gridCol w:w="828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Reac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xcelent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Satisfactorio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Deficien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o realiza (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N/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Manifiesta deseos de superación y crecimiento profesional.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Informe Men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Asiste a todas de las reuniones y talleres que le instruyen sobre cómo optimizar el proceso de enseñanza-aprendizaje. Posteriormente se observa mejoramientos significativos correspondientes en su desempeño en su práct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Asiste al 80% de las reuniones y talleres que le instruyen sobre cómo optimizar el proceso de enseñanza-aprendizaje. Posteriormente se observa algunos mejoramientos correspondientes en su desempeño en su práct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Asiste al 70% de las reuniones y talleres que le instruyen sobre cómo optimizar el proceso de enseñanza-aprendizaje.  A veces se observan mejoramientos correspondientes en su desempeño en su práct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Asiste a menos del 70% de las reuniones y talleres o no se observa ningún mejoramiento en su desempeño en su práctica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 xml:space="preserve">Mantiene un diario reflexivo sobre su práctica docente y lo utiliza como instrumento para la auto-evaluación y auto-mejoramiento.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s-PR"/>
              </w:rPr>
              <w:t>(Informe Men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Su diario reflexivo incluye entradas semanales que muestran un claro desarrollo profesional y aportan a un mejor desempeño en la práct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Su diario reflexivo incluye entradas casi semanales que pueden aportar a su desarrollo profesional y mejorar su desempeño en la práct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Mantiene un diario reflexivo, pero las entradas no muestran conexiones obvias al desarrollo profesional ni a mejorar el desempeño en la práct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mantiene un diario reflexiv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6"/>
                <w:szCs w:val="16"/>
                <w:lang w:val="es-P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Acepta, analiza y ejecuta las recomendaciones del maestro cooperador y supervisor universitari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scucha las recomendaciones de sus supervisores, analiza debidamente dichas sugerencias junto con ellos y encuentra una forma de implantar las recomendaciones que beneficia al aprendizaje de sus estudia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 xml:space="preserve">___Escucha las recomendaciones de sus supervisores e intenta implantarlas sin analizar cómo hacerlo de forma que resulta de mayor beneficio para el aprendizaje de los estudiant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Escucha las recomendaciones de sus supervisores pero no las implanta ó su forma de implantarlas no responde a las intenciones de los supervisores ni a las necesidades de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  <w:t>___No acepta críticas ni recomendacione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6"/>
                <w:lang w:val="es-PR"/>
              </w:rPr>
            </w:pPr>
            <w:r>
              <w:rPr>
                <w:rFonts w:cs="Tahoma" w:ascii="Tahoma" w:hAnsi="Tahoma"/>
                <w:sz w:val="18"/>
                <w:szCs w:val="16"/>
                <w:lang w:val="es-P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2885</wp:posOffset>
            </wp:positionH>
            <wp:positionV relativeFrom="paragraph">
              <wp:posOffset>-167005</wp:posOffset>
            </wp:positionV>
            <wp:extent cx="696595" cy="744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es-ES"/>
        </w:rPr>
        <w:t>UNIVERSIDAD DE PUERTO RICO EN MAYAGUE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0</wp:posOffset>
            </wp:positionH>
            <wp:positionV relativeFrom="paragraph">
              <wp:posOffset>-342900</wp:posOffset>
            </wp:positionV>
            <wp:extent cx="9144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es-ES"/>
        </w:rPr>
        <w:t>DIVISION DE EDUCACIÓN CONTINUA Y ESTUDIOS PROFESIONAL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ROGRAMA DE PREPARACION DE MAESTROS DE ESCUELAS SECUNDARI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RESUMEN NUMERICO DE LAS AREAS EVALUAD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03"/>
        <w:gridCol w:w="2118"/>
        <w:gridCol w:w="2124"/>
      </w:tblGrid>
      <w:tr>
        <w:trPr>
          <w:trHeight w:val="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Evaluació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Puntuació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Puntuación Máxim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(Puntuación posible sin las NAs)</w:t>
            </w:r>
          </w:p>
        </w:tc>
      </w:tr>
      <w:tr>
        <w:trPr>
          <w:trHeight w:val="4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  <w:t>CONOCIMIENT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I: Conocimiento de Contenid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cs="Tahoma" w:ascii="Tahoma" w:hAnsi="Tahoma"/>
                <w:sz w:val="22"/>
                <w:lang w:val="es-PR"/>
              </w:rPr>
              <w:t>Área II: Conocimiento Pedagógico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8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Planificación de Instrucció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8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Proceso de Enseñanza-Aprendizaje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3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3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Subtotal Conocimi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  <w:t>DESTREZA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III: Pensamiento Crítico Creativ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IV: Formación Comprensiv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Profesionalismo y Responsabilidad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Valores Éticos y Estético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Estrategias Psicológica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Destrezas de Comunicació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Tahoma" w:hAnsi="Tahoma" w:eastAsia="Tahoma" w:cs="Tahoma"/>
                <w:sz w:val="22"/>
                <w:lang w:val="es-PR"/>
              </w:rPr>
            </w:pPr>
            <w:r>
              <w:rPr>
                <w:rFonts w:eastAsia="Tahoma" w:cs="Tahoma" w:ascii="Tahoma" w:hAnsi="Tahoma"/>
                <w:sz w:val="22"/>
                <w:lang w:val="es-PR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eastAsia="Tahoma" w:cs="Tahoma" w:ascii="Tahoma" w:hAnsi="Tahoma"/>
                <w:sz w:val="22"/>
                <w:lang w:val="es-PR"/>
              </w:rPr>
              <w:t xml:space="preserve">                                          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P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P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P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Área V: Funcionamiento en Comunidade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Área VI: Avalúo del Aprendizaje  </w:t>
            </w:r>
            <w:r>
              <w:rPr>
                <w:rFonts w:cs="Tahoma" w:ascii="Tahoma" w:hAnsi="Tahoma"/>
                <w:color w:val="0000FF"/>
                <w:sz w:val="22"/>
                <w:lang w:val="es-PR"/>
              </w:rPr>
              <w:t>(del suplemento para el informe mensua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3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Subtotal Destrez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  <w:t>DISPOSICIONE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VII: Disposiciones Afectiv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VIII: Sensibilidad a la Divers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IX: Práctica Reflexi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Área IX: Práctica Reflexiva </w:t>
            </w:r>
            <w:r>
              <w:rPr>
                <w:rFonts w:cs="Tahoma" w:ascii="Tahoma" w:hAnsi="Tahoma"/>
                <w:color w:val="0000FF"/>
                <w:sz w:val="22"/>
                <w:lang w:val="es-PR"/>
              </w:rPr>
              <w:t>(del suplemento para el informe mensua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3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eastAsia="Tahoma" w:cs="Tahoma" w:ascii="Tahoma" w:hAnsi="Tahoma"/>
                <w:b/>
                <w:sz w:val="22"/>
                <w:lang w:val="es-P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s-PR"/>
              </w:rPr>
              <w:t>Subtotal Disposicion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34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Tot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sectPr>
      <w:footerReference w:type="defaul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0:00Z</dcterms:created>
  <dc:creator>lebron</dc:creator>
  <dc:description/>
  <cp:keywords/>
  <dc:language>en-US</dc:language>
  <cp:lastModifiedBy>kwayland</cp:lastModifiedBy>
  <cp:lastPrinted>2008-09-22T13:06:00Z</cp:lastPrinted>
  <dcterms:modified xsi:type="dcterms:W3CDTF">2008-09-23T17:48:00Z</dcterms:modified>
  <cp:revision>9</cp:revision>
  <dc:subject/>
  <dc:title/>
</cp:coreProperties>
</file>