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40"/>
        <w:gridCol w:w="2620"/>
        <w:gridCol w:w="761"/>
        <w:gridCol w:w="2540"/>
      </w:tblGrid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Estudian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2do Sem 2008-09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es (25pt)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#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ctores Contextuales (15pt)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jetivos de aprendizaje (12pt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gina de inicio (5pt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nocimiento de los factores comunitarios, escolares y de la sala de clase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ortancia, reto y variedad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biografia (10pt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Conocimiento de las características de los estudiantes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ridad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Trabajos realizados para el curso (5pt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nocimiento de los diversos enfoques de aprendizaje de los estudiante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idad para estudiantes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laces y recursos (5pt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nocimiento de las destrezas y el aprendizaje previo de los estudiante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lineación con estándares nacionales, estatales o locales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mplicaciones para la planificación y la avaluación instruccion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ES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Diseño para la instrucción (18pt)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flexiones y Autoevaluación (12pt)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lineación con metas del aprendiza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Discernimientos sobre instrucción y avaluación efectivos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resentación exacta del contenid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lineación entre metas, instrucción y avaluació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Estructura de la lección y de la unida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mplicaciones para la enseñanza futu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Utilización de una variedad de medios de instrucción, actividades, asignaciones y recurso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mplicaciones para el desarrollo profesion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Utilización de información y datos contextuales para seleccionar actividades, asignaciones y recursos relevant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ación de la tecnologí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PORTAFOLIO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06:00Z</dcterms:created>
  <dc:creator>lebron</dc:creator>
  <dc:description/>
  <cp:keywords/>
  <dc:language>en-US</dc:language>
  <cp:lastModifiedBy>lebron</cp:lastModifiedBy>
  <dcterms:modified xsi:type="dcterms:W3CDTF">2009-07-10T12:08:00Z</dcterms:modified>
  <cp:revision>1</cp:revision>
  <dc:subject/>
  <dc:title>Nombre Estudiante:</dc:title>
</cp:coreProperties>
</file>