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0"/>
        <w:gridCol w:w="2960"/>
        <w:gridCol w:w="761"/>
        <w:gridCol w:w="2800"/>
        <w:gridCol w:w="70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  <w:t>Portafolio-E de Practica Docent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Estudiante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P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   Sem____     2008-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Segmentos del Portafolio-E                (Total 25pt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#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Factores contextuales y adaptaciones al ambiente de aprendizaje (3pt c/u Total 15pt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Metas de aprendizaje y objetivos (3pt c/u Total 12pt)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</w:tr>
      <w:tr>
        <w:trPr>
          <w:trHeight w:val="68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gina de inicio (5pt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nocimiento de los factores comunitarios, escolares y de la sala de clases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ortancia, reto y varied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biografia (10pt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Conocimiento de las características de los estudiantes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rida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Trabajos realizados para el curso (5pt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nocimiento de los diversos enfoques de aprendizaje de los estudiantes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oneidad para estudiante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laces y recursos (5pt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nocimiento de las destrezas y el aprendizaje previo de los estudiantes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lineación con estándares nacionales, estatales o locale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mplicaciones para la planificación y la avaluación instrucciona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ES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0" w:type="dxa"/>
            <w:tcBorders/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Plan para la evaluación del aprendizaje (3pt c/u Total 15pt)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Diseño e implantacion de la enseñanza (3pt c/u Total 18pt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Toma de decisiones en el proceso de instrucción (3pt c/u Total 9pt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#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lineación con metas del aprendizaje e instrucció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lineación con metas del aprendizaj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tica profesional sólid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laridad de criterios y estándares de ejecució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resentación exacta del contenid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Modificaciones fundamentadas en el aprendizaje de los estudiante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alidades y enfoques múltiple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Estructura de la lección y de la unida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ongruencia entre modificaciones y metas del aprendizaj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dez técnic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Utilización de una variedad de medios de instrucción, actividades, asignaciones y recursos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daptaciones fundamentadas en las necesidades de los estudiante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Utilización de información y datos contextuales para seleccionar actividades, asignaciones y recursos relevantes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ación de la tecnología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S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9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Analisis de los resultados del aprendizaje (3pt c/u Total 12pt)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Reflexiones y Autoevaluación             (3pt c/u Total 15pt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laridad y exactitud de la presentació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ión del aprendizaje estudianti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lineación con metas del aprendizaj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Discernimientos sobre instrucción y avaluación efectivos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pretación de dato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Alineación entre metas, instrucción y avaluación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Evidencia de impacto en el aprendizaje estudianti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mplicaciones para la enseñanza futur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Puntuacion Maxima: 121]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Implicaciones para el desarrollo profesional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ES"/>
              </w:rPr>
              <w:t>SUMA DE TODAS LAS PARTES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7:00Z</dcterms:created>
  <dc:creator>lebron</dc:creator>
  <dc:description/>
  <cp:keywords/>
  <dc:language>en-US</dc:language>
  <cp:lastModifiedBy>lebron</cp:lastModifiedBy>
  <dcterms:modified xsi:type="dcterms:W3CDTF">2009-07-02T14:47:00Z</dcterms:modified>
  <cp:revision>2</cp:revision>
  <dc:subject/>
  <dc:title>Portafolio-E de Practica Docente</dc:title>
</cp:coreProperties>
</file>