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de Puerto Ric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nto Universitario de Puerto Ric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lang w:val="es-ES_tradnl"/>
        </w:rPr>
        <w:t>Programa de Preparación de Maestros de Escuela Secundario (PPMES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UTORIZACIÓN PARA TOMA DE FOTOS Y USO DE COMPUTADORAS E INTERNET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Nombre y apellidos del estudiante: 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ad: ____________  Grado: _________ Nombre del Maestro: 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padre o encargado: 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opósito:</w:t>
      </w:r>
      <w:r>
        <w:rPr>
          <w:rFonts w:cs="Arial" w:ascii="Arial" w:hAnsi="Arial"/>
          <w:lang w:val="es-ES_tradnl"/>
        </w:rPr>
        <w:t xml:space="preserve"> Evidenciar la participación de los estudiantes mientras trabajan en actividades educativas, especiales, integradoras y tecnológica, creativas e enriquecedoras del proceso enseñanza – aprendizaje.  Estas evidencias formarán parte del portafolio electrónico del candidato a maestro del PPMES-RU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CIÓN FOTOGRAFICA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Yo, _____________________________ (nombre en letra de molde) autorizo a mi hijo(a) ________________________________ a participar de la toma de fotos y videos de las actividades educativas y especiales coordinadas por el candidato a maestro del Programa de Preparación de Maestros de escuela Secundaria del Recinto Universitario de Mayagüez de la Universidad de Puerto Ric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__________________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 xml:space="preserve">Firma del Padre  o Encargado  </w:t>
        <w:tab/>
        <w:tab/>
        <w:t xml:space="preserve">                             Fech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CIÓN DE USO DE COMPUTADORAS E INTERNET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Yo, _________________________________ (nombre en letra de molde) autorizo a mi hijo(a) _______________________________ hacer uso de las computadoras e Internet exclusivamente para tareas educativas coordinadas por el candidato a maestro del Programa de Preparación de Maestros de Escuela Secundaria del Recinto Universitario de Mayagüez de la Universidad de Puerto Ric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_________________________________</w:t>
        <w:tab/>
        <w:t>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Firma del Padre o Encargado</w:t>
        <w:tab/>
        <w:tab/>
        <w:t xml:space="preserve">                            Fecha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4:00Z</dcterms:created>
  <dc:creator>Admin</dc:creator>
  <dc:description/>
  <cp:keywords/>
  <dc:language>en-US</dc:language>
  <cp:lastModifiedBy>Admin</cp:lastModifiedBy>
  <dcterms:modified xsi:type="dcterms:W3CDTF">2009-08-05T14:14:00Z</dcterms:modified>
  <cp:revision>2</cp:revision>
  <dc:subject/>
  <dc:title>Universidad de Puerto Rico</dc:title>
</cp:coreProperties>
</file>