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PR"/>
        </w:rPr>
      </w:pPr>
      <w:r>
        <w:rPr>
          <w:b/>
          <w:bCs/>
          <w:sz w:val="28"/>
          <w:szCs w:val="28"/>
          <w:lang w:val="es-PR"/>
        </w:rPr>
        <w:t>Funciones del Maestro Cooperador</w:t>
      </w:r>
    </w:p>
    <w:p>
      <w:pPr>
        <w:pStyle w:val="Normal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  <w:t>Actividades Profesionales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ab/>
        <w:t xml:space="preserve">a) Participar en comités de estudio y en actividades que contribuyan a su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          </w:t>
      </w:r>
      <w:r>
        <w:rPr>
          <w:lang w:val="es-PR"/>
        </w:rPr>
        <w:t xml:space="preserve">mejoramiento profesional, sin que esta labor conflija con las normas vigentes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          </w:t>
      </w:r>
      <w:r>
        <w:rPr>
          <w:lang w:val="es-PR"/>
        </w:rPr>
        <w:t>del Departamento de Educación de Puerto Rico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ab/>
        <w:t>b) Ser investigador, innovador en el currículo y en las técnicas de enseñanza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  <w:t xml:space="preserve">       </w:t>
      </w:r>
      <w:r>
        <w:rPr>
          <w:b/>
          <w:bCs/>
          <w:lang w:val="es-PR"/>
        </w:rPr>
        <w:t>2.  Orientación del Estudiante - Maestro</w:t>
      </w:r>
    </w:p>
    <w:p>
      <w:pPr>
        <w:pStyle w:val="Normal"/>
        <w:jc w:val="both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numPr>
          <w:ilvl w:val="0"/>
          <w:numId w:val="3"/>
        </w:numPr>
        <w:jc w:val="both"/>
        <w:rPr>
          <w:lang w:val="es-PR"/>
        </w:rPr>
      </w:pPr>
      <w:r>
        <w:rPr>
          <w:lang w:val="es-PR"/>
        </w:rPr>
        <w:t>Ejemplarizar actitud profesional deseable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b)  Contribuir a la adaptación progresiva del estudiante-maestro a su ambiente  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scolar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c)  Compartir responsabilidades con la Directora del Programa de Práctica Docente y 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     </w:t>
      </w:r>
      <w:r>
        <w:rPr>
          <w:lang w:val="es-PR"/>
        </w:rPr>
        <w:t xml:space="preserve">con el supervisor universitario para organizar el programa de trabajo del 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estudiante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>d) Orientar, sistemáticamente, al estudiante-maestro en la aplicación de los principios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    </w:t>
      </w:r>
      <w:r>
        <w:rPr>
          <w:lang w:val="es-PR"/>
        </w:rPr>
        <w:t>que gobiernan el proceso de enseñanza y aprendizaje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 xml:space="preserve">e)  Ayudar al estudiante-maestro para que conozca y utilice efectivamente los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     </w:t>
      </w:r>
      <w:r>
        <w:rPr>
          <w:lang w:val="es-PR"/>
        </w:rPr>
        <w:t>programas de estudio vigentes y otros materiales didácticos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>f)  Planificar conjuntamente con el estudiante-maestro las actividades educativas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 xml:space="preserve">g) Demostrar técnicas didácticas, de acuerdo con la naturaleza de la asignatura y con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    </w:t>
      </w:r>
      <w:r>
        <w:rPr>
          <w:lang w:val="es-PR"/>
        </w:rPr>
        <w:t>el nivel de los alumnos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 xml:space="preserve">h) Orientar al estudiante-maestro en la preparación y el uso de los record requeridos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    </w:t>
      </w:r>
      <w:r>
        <w:rPr>
          <w:lang w:val="es-PR"/>
        </w:rPr>
        <w:t>en el cumplimiento de sus responsabilidades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lang w:val="es-PR"/>
        </w:rPr>
      </w:pPr>
      <w:r>
        <w:rPr>
          <w:lang w:val="es-PR"/>
        </w:rPr>
        <w:t>Ofrecer la oportunidad al estudiante-maestro para que desarrolle su iniciativa en todas las gestiones docentes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 xml:space="preserve">j)  Estimular al estudiante-maestro para que participe en reuniones profesionales y de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          </w:t>
      </w:r>
      <w:r>
        <w:rPr>
          <w:lang w:val="es-PR"/>
        </w:rPr>
        <w:t>otra índole en el centro de práctica docente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lang w:val="es-PR"/>
        </w:rPr>
      </w:pPr>
      <w:r>
        <w:rPr>
          <w:lang w:val="es-PR"/>
        </w:rPr>
        <w:t xml:space="preserve">Ofrecer oportunidad al estudiante-maestro para que conozca y utilice los 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      </w:t>
      </w:r>
      <w:r>
        <w:rPr>
          <w:lang w:val="es-PR"/>
        </w:rPr>
        <w:t xml:space="preserve">siguientes servicios del centro de práctica docente: comedor escolar, orientación, 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  <w:t xml:space="preserve">       </w:t>
      </w:r>
      <w:r>
        <w:rPr>
          <w:lang w:val="es-PR"/>
        </w:rPr>
        <w:t>trabajo social, salud, biblioteca, ayuda audiovisual y otros.</w:t>
      </w:r>
    </w:p>
    <w:p>
      <w:pPr>
        <w:pStyle w:val="Normal"/>
        <w:ind w:left="360" w:hanging="0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ind w:left="360" w:hanging="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                                                                                   </w:t>
      </w:r>
      <w:r>
        <w:rPr>
          <w:b/>
          <w:lang w:val="es-PR"/>
        </w:rPr>
        <w:t>(Carta Circular 10-2004-2005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9:00Z</dcterms:created>
  <dc:creator>lebron</dc:creator>
  <dc:description/>
  <cp:keywords/>
  <dc:language>en-US</dc:language>
  <cp:lastModifiedBy>lebron</cp:lastModifiedBy>
  <dcterms:modified xsi:type="dcterms:W3CDTF">2009-06-30T15:25:00Z</dcterms:modified>
  <cp:revision>1</cp:revision>
  <dc:subject/>
  <dc:title>Funciones del Maestro Cooperador</dc:title>
</cp:coreProperties>
</file>